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Heading2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UBND THỊ XÃ ĐIỆN BÀN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TUYỂN DỤ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8161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CÔNG CHỨC CẤP XÃ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>DANH SÁCH</w:t>
      </w:r>
    </w:p>
    <w:p>
      <w:pPr>
        <w:pStyle w:val="Normal"/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>KẾT QUẢ TRÚNG TUYỂN CÔNG CHỨC CẤP XÃ THỊ XÃ ĐIỆN BÀN NĂM 2023</w:t>
      </w:r>
    </w:p>
    <w:p>
      <w:pPr>
        <w:pStyle w:val="Normal"/>
        <w:ind w:right="29" w:hanging="0"/>
        <w:jc w:val="center"/>
        <w:rPr>
          <w:i/>
          <w:i/>
          <w:sz w:val="28"/>
        </w:rPr>
      </w:pPr>
      <w:r>
        <w:rPr>
          <w:i/>
          <w:sz w:val="28"/>
        </w:rPr>
        <w:t>(kèm theo Thông báo số       /TB-HĐTD ngày      /     /2023 của Hội đồng tuyển dụng công chức cấp xã thị xã Điện Bàn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7"/>
        <w:gridCol w:w="2188"/>
        <w:gridCol w:w="1229"/>
        <w:gridCol w:w="1310"/>
        <w:gridCol w:w="2094"/>
        <w:gridCol w:w="994"/>
        <w:gridCol w:w="1558"/>
        <w:gridCol w:w="2268"/>
        <w:gridCol w:w="2409"/>
      </w:tblGrid>
      <w:tr>
        <w:trPr>
          <w:trHeight w:val="10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T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đệ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chuyên mô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ngành đào tạ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việc làm, chức danh công chức trúng tuyể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rúng tuyển</w:t>
            </w:r>
          </w:p>
        </w:tc>
      </w:tr>
      <w:tr>
        <w:trPr>
          <w:trHeight w:val="5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Ê VĂN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198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ện Hòa, Điện Bà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n lý nhà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- Thống k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Dương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THỊ KI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7/198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ện Ngọc, Điện Bà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 t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- Thống k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Ngọ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AN TẤN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198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ình Tú, Thăng Bình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ạc s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nghệ môi tr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a chính - Xây dựng - Đô thị và Môi trườ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Phương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UYỄN HOÀNG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/199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ẩm Hà, Hội A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cầu đ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a chính - Nông nghiệp - Xây dựng và Môi trườ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Điện Thọ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 THỊ MIN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Ậ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199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ện An, Điện Bà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toá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ài chính - Kế to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An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HOÀ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198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ện Thọ, Điện Bà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toán -Kiểm toá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ài chính - Kế to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Điện Thọ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 TH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Ễ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/199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 Phước, Duy Xuyê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 pháp - Hộ tị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Nam Đông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Ô THỊ DIỄM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199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òa Phát, Cẩm Lệ, Đà N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ậ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 pháp - Hộ tị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Thắng Bắ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UYỄN TH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199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ế Long, Quế Sơ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 pháp - Hộ tị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Phương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Ị ÁN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199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ện Minh, Điện Bà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ật kinh t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 pháp - Hộ tị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Nam Trung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Ê VĂN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8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ện Thọ, Điện Bàn, Quảng 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ạc s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Quản trị kinh do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hóa - Xã Hộ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Điện Ngọc</w:t>
            </w:r>
          </w:p>
        </w:tc>
      </w:tr>
    </w:tbl>
    <w:p>
      <w:pPr>
        <w:pStyle w:val="Normal"/>
        <w:ind w:right="29" w:hanging="0"/>
        <w:rPr/>
      </w:pPr>
      <w:r>
        <w:rPr>
          <w:i/>
          <w:sz w:val="28"/>
        </w:rPr>
        <w:t>(danh sách có 11 thí sinh)</w:t>
      </w:r>
    </w:p>
    <w:sectPr>
      <w:headerReference w:type="default" r:id="rId2"/>
      <w:type w:val="nextPage"/>
      <w:pgSz w:orient="landscape" w:w="16838" w:h="11906"/>
      <w:pgMar w:left="851" w:right="993" w:gutter="0" w:header="72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i/>
      <w:sz w:val="26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683" w:leader="none"/>
        <w:tab w:val="center" w:pos="6732" w:leader="none"/>
      </w:tabs>
      <w:ind w:firstLine="561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2:00Z</dcterms:created>
  <dc:creator>User</dc:creator>
  <dc:description/>
  <cp:keywords/>
  <dc:language>en-US</dc:language>
  <cp:lastModifiedBy>Tung Bui Phuoc</cp:lastModifiedBy>
  <cp:lastPrinted>2022-04-14T16:14:00Z</cp:lastPrinted>
  <dcterms:modified xsi:type="dcterms:W3CDTF">2023-09-14T09:42:00Z</dcterms:modified>
  <cp:revision>2</cp:revision>
  <dc:subject/>
  <dc:title>ñy ban nh©n d©n          céng hßa x• héi chñ nghÜa viÖt nam</dc:title>
</cp:coreProperties>
</file>